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utum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участников и болельщиков осуществляется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проведения соревнования - 23 сентября 202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 Требования к участникам и условия их допуска</w:t>
        <w:br/>
        <w:t>4.1.</w:t>
      </w:r>
      <w:r>
        <w:rPr>
          <w:color w:val="000000"/>
          <w:sz w:val="28"/>
          <w:szCs w:val="28"/>
        </w:rPr>
        <w:t xml:space="preserve"> К участию в соревновании допускаются все желающие достигшие возраста 15 лет, зарегистрировавшиеся для участия в турнире на сайте www.</w:t>
      </w:r>
      <w:r>
        <w:rPr>
          <w:color w:val="000000"/>
          <w:sz w:val="28"/>
          <w:szCs w:val="28"/>
          <w:lang w:val="en-US"/>
        </w:rPr>
        <w:t>jpsna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оплатившие взнос. Участники с 15 до 18 лет должны быть с одним из родителей или сопровождающим с нотариально заверенной доверенностью. Участникам соревнований необходимо иметь при себе документ, удостоверяющий личность (паспорт или в/у) и полис ОМС (или медицинская страховка для рыболовного спорта). Проезд до места соревнований осуществляется самостоятель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ичество участников</w:t>
      </w:r>
      <w:r>
        <w:rPr>
          <w:b/>
          <w:color w:val="FF0000"/>
          <w:sz w:val="28"/>
          <w:szCs w:val="28"/>
          <w:lang w:val="en-US"/>
        </w:rPr>
        <w:t xml:space="preserve">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40</w:t>
      </w:r>
      <w:r>
        <w:rPr>
          <w:b/>
          <w:color w:val="FF0000"/>
          <w:sz w:val="28"/>
          <w:szCs w:val="28"/>
        </w:rPr>
        <w:t xml:space="preserve"> команд (80 человек)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и в нетрезвом состоянии или уличенные в распитии спиртных напитков на турнир не допускаются, орг. взнос не возвращается. В случае выявления участника в нетрезвом состоянии, следует немедленная его ДИСКВАЛИФИКАЦИ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рыбы производится спиннингом. Во время турнира разрешено использовать не ограниченное количество спиннингов. При этом спиннинги должны размещаться в секторе ловли спортсмен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рыбы из воды обязательно использование подсачека с силиконовой сетко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крючка приманки рекомендуется использовать релизер, корцанг (хирургический зажим) или подобный инструмен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  воблеры, раттлины, вибы, цикады без каких либо дополнительных приспособлений, опушек ворса, нитей, веревок, меха производителей из ассортимента интернет-магазина «Японские Снасти». Разрешено использовать один крючок в каждом из «ушек» воблера. Размер приманки не должен быть меньше 18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о использование цветов категории «самокрас», а также внес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й в оригинальные цвета, в том числе маркерами, лаками и т.п. Использование лимитированных цветов различных колобораций разрешено, но при этом по требованию организатора участник должен подтвердить ссылкой на магазин (каталог) тот или иной цвет. В случае сомнения о возможности подтвердить колоборацию приманки рекомендуется для этого до 21.09.23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приманки класса «стики» и «пружин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, применявший приманки другого бренда подлежит немедленной дисквалификации с турнира, а его результат обнуляется (при этом результаты у его соперников сохраня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брать рыбу голыми руками, в том числе придерживать ее через сетку подсач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класть подсачек с рыбой на землю или помост, если при этом происходит касание сеткой подсачека земли или горизонтальной части помос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ведении в подсак или отпускании рыбы допускается, чтобы обод подсачека не соприкасался с водой. </w:t>
        <w:br/>
        <w:t>В случае нарушения спортсменом пунктов 6.2-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ыба не считается пойманной, если приманки двух и более спортсменов находятся во рту рыбы, в районе головы или снизу, под головой (в «галстучной зоне»)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.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Зачет поимки осуществляет судья – соперник в паре.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В случае если при вываживании рыбы произошло запутывание со снастью соседнего участника (соперника в па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в другом секторе, то поимка не засчитывается (исключение – если участник из другого сектора подтвердит, что запутывание произошло по его вине, то поимка засчитыв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т поимки осуществляет соперник. Участники судят друг друга в пара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5-7.15 – зарыбление водоема (при необходимост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7.45 –  приезд участников, сбор сна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5-8.00 – получение карточек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15 – 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5-8.2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5-8.30 – пятиминутная готов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0-15.00 – предварительный этап: 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8.50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0-9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2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0-9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10.00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-10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0-10.4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0-10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0-11.20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0-11.50 – перерыв, зарыбление (при необходимости)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0-12.1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0-12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0-12.4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40-12.50 – перерыв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-13.20 – 8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0-13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0-14.0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14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0-14.40 – 10-ый период;</w:t>
      </w:r>
    </w:p>
    <w:p>
      <w:pPr>
        <w:pStyle w:val="Normal"/>
        <w:shd w:fill="FFFFFF" w:val="clear"/>
        <w:spacing w:lineRule="auto" w:line="240" w:before="0" w:after="0"/>
        <w:ind w:left="2694" w:hanging="170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40-15.00 – подсчет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тура, зарыбление зоны финала (при необходимост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0-15.20 – жеребьевка финалистов, занятие сектор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0-17.10 – финал: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0-15.35 – 1-ы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5-15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0-15.55 – 2-о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5-16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0-16.15 – 3-и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5-16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20-16.35 – 4-ый период финала;</w:t>
      </w:r>
    </w:p>
    <w:p>
      <w:pPr>
        <w:pStyle w:val="Normal"/>
        <w:shd w:fill="FFFFFF" w:val="clear"/>
        <w:spacing w:lineRule="auto" w:line="240" w:before="0" w:after="0"/>
        <w:ind w:left="2552" w:hanging="1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35-17.00 – подсчет результатов финала, подготовка к награ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0-17.20 – награжд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0 – 18.00 – интервью с победителями, свободная практика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 Условия и правила проведения соревн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Ловля осуществляется спиннингом с берега. Заходить в воду запрещено. Соревнование состоит из предварительного этапа (10 туров) и финала (4 периода). Соревнование проходит только в командном зачет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варительная часть: участники соревнуются командами в парах 10 туров продолжительностью: туры 1, 2, 6, 7 по 20 минут и 3-5, 8-10 по 30 минут. При этом первую половину тура ловит один участник команды и вторую половину ловит второй участник. При этом в середине тура команды меняются местами в секторе. Между периодами перерывы по 10 минут, за исключением большого перерыва длительностью 30 минут между 5 и 6 тур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10 туров определяются пять команд с наибольшей суммой баллов, которые продолжат соревноваться в фина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: 5 команд соревнуются в 10 секторах (в каждом секторе по 1 участнику от команды). Финал состоит их 4-х периодов продолжительностью по 15 минут каждый и трех 5-ти минутных перерывов. После каждого периода происходит смена секторов для участников фин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Акватория соревнования разбита на сектора, в которых размещаются по две команды. Сектора распределяются между участниками при помощи жеребьевки (жеребьевка проводится онлайн за день до турнира, участники соревнований при регистрации получают номера и карточки участников, в которых указаны их сектора ловли в каждом периоде). Жеребьевка будет проходить он-лайн на официальной странице Японских снастей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о команде «старт» первые номера команд начинают ловлю в парах (дуэлях). При этом второй участник команды располагается в своей половине сектора (выходить за территорию сектора запрещено) и выступает в качестве помощника первого участника команды – он может перевязывать снасти, менять спиннинги и приманки, помогать советом и т.п. Кроме того, участники, которые не ловят, также выступают в качестве судей для команды-соперника. По прошествии половины тура судья подает команду «смена», по которой участники команд меняются между собой и также меняются половинами сектора с соперником. В случае если происходит вываживание, то игрок этой команды продолжить ловлю не может до тех пор, пока его однокомандник не отпустит рыбу. При этом команда соперник может начать ловлю в своей половине сектора, но соблюдая принцип «честной игры». На вываживание дается «разумное» время, которое определяет судья. При затягивании времени судья может попросить сильнее затянуть фрикцион на катушке для ускорения выважи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 команде «финиш тура» – все участники останавливают ловлю, записывают свои результаты и результаты соперника в отрывной карточке соперника, передают их сотруднику компании Японские снасти и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при правильном отпускании рыбы поимка засчитывает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переход в перерывах между турами выделяется 10 минут. В случае запутывания снасти, ее обрыва и т.п. участники должны учитывать свои силы на подготовку снасти – помощь со стороны командам запреще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, поймавший рыбу, немедленно оповещает своего соперника-судью об улове. Отпустить он может рыбу после подтверждения поимки от судьи (то есть своего соперник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9.5. </w:t>
      </w:r>
      <w:r>
        <w:rPr>
          <w:sz w:val="28"/>
          <w:szCs w:val="28"/>
        </w:rPr>
        <w:t>Все остальные моменты соревнований регламентируются Правилами Рыболовного спо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Расположение участников в турах перед стартом внутри сектора обозначено в карточка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Результат команды складывается из суммы поимок обоих участников команды. По результатам соревнований в дуэлях (турах) команде начисля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беду – 4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ья с рыбой – 2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с рыбой – 1 бал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без рыбы или нулевая ничья – 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8. </w:t>
      </w:r>
      <w:r>
        <w:rPr>
          <w:color w:val="000000"/>
          <w:sz w:val="28"/>
          <w:szCs w:val="28"/>
        </w:rPr>
        <w:t xml:space="preserve">По результатам 10 туров определяются места для всех команд в предварительном этапе. </w:t>
      </w:r>
      <w:r>
        <w:rPr>
          <w:sz w:val="28"/>
          <w:szCs w:val="28"/>
        </w:rPr>
        <w:t xml:space="preserve">5 команд, занявшие места с 1 по 5 продолжают игру в финале. </w:t>
      </w:r>
      <w:r>
        <w:rPr>
          <w:color w:val="000000"/>
          <w:sz w:val="28"/>
          <w:szCs w:val="28"/>
        </w:rPr>
        <w:t xml:space="preserve">В случае, если у нескольких команд сумма баллов равная, то более высокое место занимает та команда, которая поймала больше рыб в более поздних турах, начиная с 10 тура в сторону 1 тура. В случае равенства этого параметра, между командами, претендующими на 1-5 места, проводится дуэль до первой пойманной рыбы. В финале </w:t>
      </w:r>
      <w:r>
        <w:rPr>
          <w:sz w:val="28"/>
          <w:szCs w:val="28"/>
        </w:rPr>
        <w:t xml:space="preserve">команды соревнуются в 10 секторах (в каждом секторе по 1 участнику от команды). </w:t>
      </w:r>
      <w:r>
        <w:rPr>
          <w:color w:val="000000"/>
          <w:sz w:val="28"/>
          <w:szCs w:val="28"/>
        </w:rPr>
        <w:t xml:space="preserve">Победитель соревнования – команда с наибольшей суммой поимок в финале. В случае, если у нескольких команд, претендующих на места с 1 по 3, равное количество поимок, то между ними проводится дуэль до первой пойманной рыбы, пока не определятся все три места. В случае с равным числом поимок у команд, претендующих на 4 и 5 места, места определяются в зависимости от места в предварительном этапе: команда с более высоким местом в предварительном этапе занимает 4 место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манда-победитель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: кубок, медали, сертификаты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, сертификат на 100000 рубле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ы, занявшие призовые места получают: 2 место – медали, сертификаты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, сертификат на 50000 рублей; 3 место – медали, сертификат на 250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листы турнира в обязательном порядке дают интервью съемочной группе после награ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Также в качестве линейных судей могут выступать представители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мка засчитывается в случае, если участник поднял в подсачеке над водой (при этом вся! сетка подсачека поднята над водой)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нос за участие в соревновании – 8000 руб. с команды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 (ссылка приходит автоматически после попадания в основной состав участник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из основного списка за участие в турнире необходимо провести до 17.09.23 г. Начиная с 18.09.23 г. допускается оплата командами из резервного списка по мере регистрации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 с 20.09.23 г.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введения запрета на проведение спортивных мероприятий, связанного с эпидемиологической обстановкой (или другой подобной обстановки)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будет открыта 11.09.2023 г. в 21:00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 регламентом соревнования (активная кнопка «РЕГИСТРАЦИЯ»). Данная кнопка будет активна для всех посетителей сай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питан команды до 21.00 11 сентября должен войти в соответствующую ветку соревнований на сайте www.jpsnasti.ru под своим логином. Начиная с 21:00 11 сентября под анонсом появится форма регистрации на сорев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этом его данные будут занесены автоматически (фамилия, имя, почта и телефон). В полях капитана команды в соответствующих полях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милия» и «имя» должны быть строго написаны как в паспорте фамилия и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питан команды должен заполнить соответствующие поля: название команды (строго только название команды!), фамилию (только фамилию - как в паспорте!) и имя другого участника команды (только имя - как в паспорте!). Допускается писать фамилию и имя как строчными, так и прописными буквами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питан команды не залогинился на сайте, то он должен будет также заполнить соответствующие поля и в отношении себя (с такими же требованиями, как и ко второму участнику)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екорректного заполнения полей организатор удаляет такую заявку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лирование заявок запрещено. Если один и тот же участник присутствует в двух и более заявках, то удаляется вторая и последующие заявки, если дублируются оба участника, то удаляются обе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если один из участников команды не сможет по каким-либо причинам принять участие в соревновании, то снимается вся 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 основной состав заходит из резерва команда по порядку регист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соревнования может быть изменена из-за климатических условий, либо в случае введение запрета на проведение спортивных мероприятий, связанного с эпидемиологической или полит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у соревнования вынесены два предупреждения, то он дисквалифицируется с турнира. Его результат обнуляется и заносится в протокол на последнем месте. Второй участник команды, при этом продолжает сорев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7:00Z</dcterms:created>
  <dc:creator>Lenovo</dc:creator>
  <dc:description/>
  <cp:keywords/>
  <dc:language>en-US</dc:language>
  <cp:lastModifiedBy>Professional</cp:lastModifiedBy>
  <cp:lastPrinted>2023-04-27T17:29:00Z</cp:lastPrinted>
  <dcterms:modified xsi:type="dcterms:W3CDTF">2023-09-06T07:36:00Z</dcterms:modified>
  <cp:revision>8</cp:revision>
  <dc:subject/>
  <dc:title/>
</cp:coreProperties>
</file>