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Дата проведения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7 мая 202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: не более 80 челове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в возрасте от 15 до 18 лет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в нетрезвом состоянии на турнир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ревновательный взнос 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5 будут приглашены лучшие участники турни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водимых в других регионах России из расчета первые 25%, но не более 15 человек с каждого турн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, спиннинги должны размещаться в секторе ловли спортсмен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(прорезиненной)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и разрешено использовать только колеблющиеся блесны, воблеры, раттлины, вибы и цикад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х моделях и цветах, которые представлены на сайта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alke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мер приманки не должен быть меньше 18 м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лимитированные цвета, отсутствующие на сайтах, указанных в пункте 5.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нарушивший пункты 5.6-5.11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земли или помоста сеткой подсаче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чек и отпускании рыбы допускается, чтобы обод подсачека не соприкасался с водой. </w:t>
        <w:br/>
        <w:t>В случае нарушения спортсмен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спортсмен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,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мка не засчитывается, если рыба заведена в подсак не за счет использования спиннинга и катушки, а, к примеру, руками за лес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в момент заведение в воде подсак рыба сходит с крючка, но участник одним движением руки завел ее в подсак, то данная поимка засчитывается на усмотрение судьи (участника в паре). При этом, если судья понимает, что это действительна та рыба, которую участник вываживал, то организатор рекомендует ее засчит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ыба в воздухе сходит с крючка, и участник ловит ее в воздухе в подсак, то такая поимка засчитывается.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6 м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00-12.00 – трениров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00-14.00 – подготовка водоем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00-15.00 – жеребьев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00-18.00 – подготовка водоема, зарыбл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7 ма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00-6.50 - приезд участников, сбор снасте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50-7.15 – получение участниками номеров и карточек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7.15-7.40 – открытие соревнования </w:t>
      </w:r>
      <w:r>
        <w:rPr>
          <w:sz w:val="28"/>
          <w:szCs w:val="28"/>
          <w:lang w:val="en-US"/>
        </w:rPr>
        <w:t>Valk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2025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40-7.55 – вход в зону соревнован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7.55-8.00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ти минутная готов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ый эта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00-8.15 – первы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15-8.25 – перерыв после 1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25-8.40 – второ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40-8.50 – перерыв после 2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50-9.05 – трети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05-9.15 – перерыв после 3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15-9.30 – четверты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30-9.40 – перерыв после 4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40-9.55 – пяты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55-10.05 – перерыв после 5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5-10.20 – шесто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20-10.50 – перерыв после 6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50-11.10 – седьмо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10-11.20 – перерыв после 7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20-11.40 – восьмо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40-11.50 – перерыв после 8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50-12.10 – девяты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10-12.20 – перерыв после 9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20-12.40 – десяты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40-12.50 – перерыв после 10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50-13.10 – одиннадцаты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10-13.20 – перерыв после 11 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20-13.40 – двенадцатый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40 - 14.20 - подсчет результатов предварительного этапа, обед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4.20-14.30 – оглашение финалистов, жеребьевка финала, зарыбление зоны фин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30-14.35 – занятие секторов фин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35-14.40 – 5-ти минутная готовность фин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40 – 14.55 – первый тур фин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55-15.00 – переры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00-15.15 – второй тур фин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15-15.20 – переры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20-15.35 – третий тур фин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35-15.40 – переры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40-15.55 – четвертый тур финал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5.55-16.00 – переры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0-16.15 – пятый период финал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6.15-16.30 – подсчет результатов финал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6.30-17.00 – награждение финалистов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7.00-18.00 – интервью финалистов, свободная практи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2 периодов) и финал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варительный этап: участники соревнуются участники в парах 12 периодов продолжительностью: с 1 по 6 периоды – 15 минут, с 7 по 12 периоды по 20 минут. Между периодами перерывы по 10 минут, за исключением большого перерыва между 6 и 7 периодам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 результатам 12 периодов определяется пятерка лучших участников, которые продолжают выступление в финале. Финал состоит из пяти периодов по 15 минут и 5-ти минутными перерывами между ними на смену мест лов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а участника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16 мая в период с 14 до 15 часов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Любая помощь со стороны запрещается, в том числе во время перерыва – участники должны полностью полагаться на свои си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Все остальные моменты соревнований регламентируются Правилами Рыболовного спо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В турах участники располагаются в той половине сектора, которая указана в карточке участник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По результатам соревнований в дуэлях (периодах) спортсмену начисля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ья с рыбой – 2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2 периодов определяются места всех участников путем сложения набранных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 лучших участников, проходят в финал для выявления сильнейше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 нескольких участников сумма баллов за 12 периодов равная, то более высокое место занимает тот участник, который поймал больше рыб в более поздних турах, начиная с 12 тура в сторону 1 тура. В случае равенства этого параметра между участниками, претендующими на проход в финал, проводится дуэль до первой пойманной ры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ять финалистов путем жеребьевки определяют свои стартовые сектора в зоне, отведенной для финала. Финал состоит из пяти периодов длительностью 15 минут и 5-ти минутных перерывов для смены секторов ловли (то есть участник из первого сектора играет в секторах: 1-3-5-2-4). Победителем является участник, поймавший большее количество рыб. Также определяются и последующие места. В случае равного количества поимок у нескольких участников и невозможно определить победителя и финалистов, то для претендентов проводится дополнительный тур до первой поимки. Дополнительный тур до первой поимки идет до тех пор, пока не будут выявлены участники, занявшие 1, 2, 3, места. При необходимости, в дополнительном туре финала зона финала может быть изменена. В случае определения участников занявших 1, 2, 3 места и равные значения у остальных (либо кого-то из них), то места с 4 по 5 определяются по более высокому месту в предварительной части. В случае равенства результатов и в предварительной части, то с 4 по 5 места определяются по большему числу поимок, а в случае равенства и этого показателя, то определяется как среднеарифмет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5 победитель получает сертификат на поездку в Японию, в том числе с принятием участие в турнире (дата и название турнира будет согласовано позже), также он получает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смены, занявшие призовые места получаю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место – медаль, сертификат на 80000 рублей, а также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5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медаль, сертификат на 4000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отрывных карточках заносят свои результаты и расписываются, после чего передают отрывные карточки сотруднику компании Японские сна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отсутствия росписи в карточке участника, то в протокол заносится те цифры, которые указаны в карточке участника (как их видит секретарь соревнования). В случае отсутствия цифр в колонке «поимки» засчитывается 0 поим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Все участники обязаны носить солнцезащитные или обычные очки, а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и способы оплаты – 6500 руб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за участие в турнире участникам основного списка необходимо провести до 9.00 12.05.2025 г. Начиная с 9.00 12.05.25 допускается оплата участник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после 12.00 15.05.2025 г.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чиная с 9.00 15 мая с основного списка снимается участник, то право участия переходит к участникам резервного списка по мере регистрации, при этом организатор связывается с претендентом на участие и, в случае, если не удалось дозвониться, то соорганизатор вправе связаться сразу со следующим претенден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ый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1.</w:t>
      </w:r>
      <w:r>
        <w:rPr>
          <w:bCs/>
          <w:color w:val="000000"/>
          <w:sz w:val="28"/>
          <w:szCs w:val="28"/>
        </w:rPr>
        <w:t xml:space="preserve"> Регистрация будет открыта в разделе «Соревнования» в 21.00 05.05.2025 г. на сайте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psnast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в соответствующей странице турнира.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>В 21.00 соответствующего дня необходимо: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5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5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Style15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5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5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5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5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5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5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 случае некорректного заполнения полей организатор вправе удалить такую заявку. </w:t>
      </w:r>
    </w:p>
    <w:p>
      <w:pPr>
        <w:pStyle w:val="Style15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ные заявки (несколько заявок от одного участника) удаляются сразу.</w:t>
      </w:r>
    </w:p>
    <w:p>
      <w:pPr>
        <w:pStyle w:val="Style15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5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Заявки принимаются до 12.00 16 мая 2025 г. Регистрация может быть закрыта раньше,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убытие с водоема ранее награждения финалистов соревнования и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kein.jp/" TargetMode="External"/><Relationship Id="rId3" Type="http://schemas.openxmlformats.org/officeDocument/2006/relationships/hyperlink" Target="https://jpsnasti.ru/" TargetMode="External"/><Relationship Id="rId4" Type="http://schemas.openxmlformats.org/officeDocument/2006/relationships/hyperlink" Target="http://www.jpsnast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2:00Z</dcterms:created>
  <dc:creator>Lenovo</dc:creator>
  <dc:description/>
  <cp:keywords/>
  <dc:language>en-US</dc:language>
  <cp:lastModifiedBy>VLAD</cp:lastModifiedBy>
  <dcterms:modified xsi:type="dcterms:W3CDTF">2025-04-29T17:15:00Z</dcterms:modified>
  <cp:revision>5</cp:revision>
  <dc:subject/>
  <dc:title/>
</cp:coreProperties>
</file>