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MUKA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CU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20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гламент соревновани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Цели и 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популяризация ловли форели спиннинг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рыболовного спор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мастерства участнико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знакомление с приманк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uka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повышение мастерства владения ими участниками соревнова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паганда современных принципов спортивного рыболов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е сильнейших участников соревнов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рганизация соревнов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Организация и руководство проведения соревнования возлагается на компанию “Японские снасти”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Место и дата проведения соревн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ревнование будет проводиться на водоеме “Фишпарк АРЕНА”, по адресу: Россия, Московская область, Щелковский район, деревня Алмазо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ы: +7(926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10-03-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ww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ren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fishpark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зд участников и болельщиков осуществляется самостоя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проведения соревнования – суббота, 26 апреля 2025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Требования к участникам и условия их допуска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К участию в соревновании допускаются участники, подавшие заявку на участие и оплатившие соревновательный взнос. Участникам соревнований необходимо иметь при себе документ, удостоверяющий личность (паспорт или в/у), полис ОМС. Максимальное количество участников – 80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Участники в возрасте от 15 до 18 лет допускаются только в сопровождении одного из родителей или сопровождающего с нотариально заверенной доверенност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Участники, уличенные в распитии спиртных напитков или в нетрезвом состоянии, на турнир не допускаются, соревновательный взнос не возвращае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Подача заявки и оплата участия в соревновании подразумевает согласие участника с настоящим Регламентом соревнований. В случае нарушений Регламента участник может быть дисквалифицирован на любом этапе соревн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Требования к снастя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Участник соревнования несет ответственность за соответствие снастей и приманок настоящему Регламенту. В случае выявления судьями соревнования какого-либо несоответствия, участник обязан незамедлительно устранить его. В случае невыполнения требования судьи участник будет дисквалифицирован.</w:t>
        <w:br/>
        <w:t xml:space="preserve">5.2. Ловля рыбы производится спиннингом. Во время турнира разрешено использовать не ограниченное количество спиннингов, при этом они должны размещаться в половине сектора участника. </w:t>
        <w:br/>
        <w:t>5.3. Для извлечения рыбы из воды обязательно использование подсачека с силиконовой сеткой. </w:t>
        <w:br/>
        <w:t xml:space="preserve">5.4. Для извлечения крючка приманки рекомендуется использовать релизер, корцанг (хирургический зажим) или подобный инструмент. Освобождать рыбу от крючка руками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ЗАПРЕЩЕ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  <w:br/>
        <w:t xml:space="preserve">5.5. Приманки должны быть оборудованы одинарными безбородыми крючками. Не допускается применение крючков со спиленными или прижатыми бородкам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6. На соревновании разрешено использовать только колеблющиеся и вращающиеся блесны,  воблеры, цикады брен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uka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Размер приманки не должен быть меньше 18 м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прещено использование цветов категории «самокрас», а также внесение изменений в оригинальные цвета, в том числе маркерами, лаками и т.п. Использование лимитированных цветов магазинов (кому бренд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Muka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расил свои приманки в их цветах) разрешено, но при этом участник должен согласовать  с организатором эти приманки (подтвердить ссылкой на магазин (каталог) тот или иной цвет – для этого рекомендуется до 24.04.25 г. по почт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tournaments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jpsnast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7. Запрещены для использования все виды комбинаций (сочленений) самостоятельных приманок. Запрещены разнесённые монтажи (оснастки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8. Запрещены к использованию все виды аттрактант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9. Запрещены все виды силиконовых примано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0. Запрещено оснащение «передний крючок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ro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oo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1. Участник, применявший приманки другого бренда, подлежит немедленной дисквалификации с турнира, а его результат обнуля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Сохранность рыб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Принцип «поймал – отпусти» предполагает максимально бережное отношение к пойманной рыбе. Поэтому участникам турнира строго рекомендуется освобождать рыбу от крючка без излишнего травмирования, желательно в воде с использованием релизера, корцанга или любого подобного инструмента.</w:t>
        <w:br/>
        <w:t>6.2. Запрещается брать рыбу голыми руками, в том числе придерживать ее через сетку подсачека.</w:t>
        <w:br/>
        <w:t xml:space="preserve">6.3. Запрещается класть подсачек с рыбой на землю или помост, если при этом происходит касание земли или горизонтальной части помоста сеткой подсачек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 Запрещается отпускать рыбу с повреждениями (закровившую), упавшую на землю или помос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5. При вываживании и отпускании рыбы допускается, чтобы обод подсачека не соприкасался с водой. </w:t>
        <w:br/>
        <w:t>В случае нарушения участником пунктов 6.2, 6.3 и 6.4 рыба не засчитывается и участник получает предупреждение. В случае повторного нарушения участник дисквалифициру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Зачет поим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Рыба может считаться пойманной, если крючок находится во рту рыбы; в районе головы или снизу, под головой (в «галстучной зоне»). Поимка снаружи за жабры, за бок или за хвост считается багрением и в зачет не идет. </w:t>
        <w:br/>
        <w:t>7.2. Рыба не считается пойманной, если приманки двух и более участников находятся во рту рыбы, в районе головы или снизу, под головой (в «галстучной зоне»). </w:t>
        <w:br/>
        <w:t>7.3. Поимка засчитывается, если пойманная рыба коснулась внутренней поверхности подсачека, подсачек поднят с рыбой из воды (при этом сетка подсачека должна вся (!) быть поднята над водой), и рыба отпущена в соответствии с настоящими Правилами. Если в момент подъема подсачека рыба выпрыгивает из него в воду, то решение о зачете поимки определяет судья (соперник в паре).</w:t>
        <w:br/>
        <w:t>7.4. Рыба, подсеченная после начала звучания сигнала «Финиш» не засчитывается. Рыба, подсеченная до начала звучания сигнала «Финиш», но заведенная в подсачник после сигнала "Финиш" засчитывается.</w:t>
        <w:br/>
        <w:t>7.5. Зачет поимки осуществляет судья (соперник в паре).</w:t>
        <w:br/>
        <w:t>7.6. Допускается зачет рыб, которым нанесены повреждения только при вываживании или в случае глубокого заглота приманки при соблюдении нижеследующей процедуры:</w:t>
        <w:br/>
        <w:t xml:space="preserve">- участник соревнования обязан сигнализировать о поимке поврежденной рыбы судье (сопернику в паре), получить его подтверждение, снять рыбу с крючка, максимально быстро и гуманно умертвить ее и положить в пакет. Вся закровившая рыба сдается администрации. </w:t>
        <w:br/>
        <w:t>7.7. В случае, если участник поймал рыбу без головного убора и (или) очков, то данная поимка не засчитывается и участник получает предупреждение. Повторное предупреждение влечет дисквалификацию с турни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8. Поимка не засчитывается, если участник освободил рыбу от крючка рука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9. Если рыба в подсак заведена не с помощью катушки и спиннинга (например руками за леску), то такая поимка не засчитывается.</w:t>
        <w:br/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Регламент соревн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 апреля 7.00-12.00 – тренировка (оплачивается отдельно по тарифам водоема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00-14.00 – подготовка водое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00-15.00 – жеребьев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00-18.00 – подготовка водоема, зарыблени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 апреля – въезд до 7.00 ЗАПРЕЩЕ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00-7.45 – приезд участников, сбор снас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45-8.00 – получение карточек участни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00-8.15 – церемония открыт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5-8.25 – вход в зону соревн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25-8.30 – пятиминутная готовнос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30-15.00 – предварительный этап: 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30-8.50 – 1-ый период;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50-9.0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00-9.20 – 2-ой период;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20-9.3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30-9.50 – 3-ий период;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50-10.0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00-10.20 – 4-ый период;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20-10.3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30-10.50 – 5-ый период;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50-11.0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00-11.20 – 6-ой период;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20-11.4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40-12.00 – 7-ой период;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00-12.1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10-12.30 – 8-ой период;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30-12.40 – перерыв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40-13.00 – 9-ый период;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00-13.1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10-13.30 – 10-ый период;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30-13.4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40-14.00 – 11-ый период;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00-14.1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10-14.30 – 12-ый период;</w:t>
      </w:r>
    </w:p>
    <w:p>
      <w:pPr>
        <w:pStyle w:val="Normal"/>
        <w:shd w:fill="FFFFFF" w:val="clear"/>
        <w:spacing w:lineRule="auto" w:line="240" w:before="0" w:after="0"/>
        <w:ind w:left="2694" w:hanging="170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4.30-14.50 – подсчет резуль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ого тура, зарыбление зоны финала;</w:t>
      </w:r>
    </w:p>
    <w:p>
      <w:pPr>
        <w:pStyle w:val="Normal"/>
        <w:shd w:fill="FFFFFF" w:val="clear"/>
        <w:spacing w:lineRule="auto" w:line="240" w:before="0" w:after="0"/>
        <w:ind w:left="2694" w:hanging="170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50-15.00 – жеребьевка фина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00-16.40 – финал: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00-15.05 – занятие секторов финалистами;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05-15.20 – 1-ый период финала;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20-15.25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25-15.40 – 2-ой период финала;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40-15.45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45-16.00 – 3-ой период финала;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00-16.05 – перерыв финала;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05-16.20 – 4-ый период финала;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20-16.25 – перерыв финала;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25-16.40 – 5-ый период финала;</w:t>
      </w:r>
    </w:p>
    <w:p>
      <w:pPr>
        <w:pStyle w:val="Normal"/>
        <w:shd w:fill="FFFFFF" w:val="clear"/>
        <w:spacing w:lineRule="auto" w:line="240" w:before="0" w:after="0"/>
        <w:ind w:left="2694" w:hanging="170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40-16.50 – подсчет результатов фина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50-17.00 – награжде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00-18.00 – интервью с финалист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Условия и правила проведения соревн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1 Ловля осуществляется спиннингом с берега. Заходить в воду запрещено. Соревнование проводится в один день (26 апреля 2025 года) и состоит из 12 туров и финала. Участники соревнуются в пара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2 туров продолжительностью по 20 минут кажды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жду турами перерывы по 10 минут, за исключением перерыва продолжительностью 20 минут между 6 и 7 турами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2 Акватория соревнования разбита на 40 секторов, в которых размещаются по два участника. Сектора распределяются между участниками при помощи жеребьевки.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Жеребьевка проводится он-лайн в день предшествующий соревнованию – 25 апреля после 14 час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фициальной странице Японские Снаст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k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 жеребьевке участникам соревнований присваивается стартовый номер и соответствующие ему сектора, в которых участник будет соревноватьс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 в день соревнования с 7.45 до 8.00 получают свои карточки участника (в которой он может вести свои результаты игры по периодам) и 12 отрывных карточек за каждый тур (сдаются организатору после каждого тур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3 По команде «старт» участники начинают ловлю в парах (дуэлях). По команде судьи «финиш периода» – останавливают ловлю, записывают свои результаты и результаты соперника в карточке соперника, сдают свой результат (отрывную карточку) за соответствующий период организатору, а далее переходят в следующий сектор, указанный в своей карточк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участник осуществляет вываживание в момент звучания сигнала «финиш», он оповещает своего соперника о поимке (словами «рыба») и продолжает вываживание, заводит рыбу в подсак и после фиксации поимки  при правильном отпускании рыбы поимка засчитывается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ереход в перерывах между периодами выделяется 10 минут. В случае запутывания снасти, ее обрыва и т.п. участники должны учитывать свои силы на подготовку снасти к использованию в течение перерыва периода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4. Участник, поймавший рыбу, немедленно оповещает своего соперника-судью об улов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5. Все остальные моменты соревнований регламентируются Правилами Рыболовного спо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6 В начале тура внутри сектора участники располагаются согласно карточке (указано Л – левая половина или П – правая половин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7 По результатам соревнований в дуэлях (периодах) участникам начисляются балл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победу – 4 бал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чья с рыбой – 2 бал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грыш с рыбой – 1 бал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грыш без рыбы – 0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чья без рыбы – 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результатам 12 периодов определяются места всех участников путем сложения набранных баллов. 5 лучших участника, проходят в финал для выявления сильнейшего. В случае равных баллов более высокое место занимает участник, поймавший большее количество рыбы в более поздних турах. В случае равенства этого показателя для определения с 1-го по 5-ое места между претендентами проводится дуэль до поимки первой рыбы в специально отведенной зоне, а для остальных участников определяется среднеарифметическое место. Дуэль до поимки первой пойманной рыбы включает в себя: засечение рыбы, заведение ее в подсак, поднятие подсака из воды, чтобы вся (!) сетка подсачека не касалась воды, получение подтверждения судьи о зачетной поимки (команда «зачет»), отпускание рыбы из подсаче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Н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8. Пять финалистов ловят рыбу в специальной зоне для финала, которая представляет собой огороженный участок берега с 5 секторами. Финалисты занимают сектора? которые получили при жеребьевке финала. По команде «старт» они начинают ловлю. Финал состоит из пяти периодов продолжительностью по 15 минут и четырех перерывов по 5 минут каждый.  После первого периода финала в перерыве участники занимают сектора согласно карте переходов. Победителем является участник, поймавший большее количество рыб за четыре периода. Также определяются и последующие места. В случае равного количества поимок у нескольких участников и невозможно определить победителя и финалистов, то для претендентов проводится дуэль до первой поимки. 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эль до поимки первой пойманной рыбы включает в себя: засечение рыбы, заведение ее в подсак, поднятие подсака из воды, чтобы вся (!) сетка подсачека не касалась воды, получение подтверждения судьи о зачетной поимки (команда «зачет»), отпускание рыбы из подсачек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Дуэль до первой поимки идет до тех пор, пока не будут разыграны 1, 2, 3, места. При необходимости, в дополнительном туре финала зона финала может быть изменена. В случае определения участников занявших 1, 2, 3 места и равные значения у остальных (либо кого-то из них), то места 4 и 5 определяются по более высокому месту в предварительной части. В случае равенства результатов и в предварительной части, то с 4 по 5 места определяются по большему числу поимок, а в случае равенства и этого показателя, то для спорных участников определяется как среднеарифметическ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 Награжд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1. Победитель соревнований получает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убок, медаль, денежный приз в размере 50 000 рублей, а также приглашение на участие в турнир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rou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st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02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2. Участники, занявшие призовые места получают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 место – медаль, приглашение на участие в турнир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rou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st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025, а также денежный приз в размере 30 000 рублей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место – медаль и денежный приз в размере 20 000 руб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 Судей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11.1. Судейство осуществляется участниками, которые являются соперниками в паре. После окончания периода участники друг у друга в карточках заносят свои результаты и расписываются. В случае отсутствия цифр в колонке поимки засчитывается 0 поимок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2. Поимка засчитывается в случае, если участник поднял в подсачеке над водой (при этом вся сетка должна быть поднята над водой) заведенную рыбу и устно словами «судья» сигнализировал о поимк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дья (соперник в паре) подтверждает зачет пойманной рыбы устной командой «Зачет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имка идет в зачет, если крючок засек рыбу внутри рта или снаружи, но в любом случае в месте перед жабрами. Поимка снаружи за жабры, за бок или за хвост в зачет не идет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3. В случае спорных моментов, когда оба участника не могут доказать истину, то решение принимает судья (соперник в паре). Если второй участник пары категорически не согласен с решением судьи, то для разрешения ситуации привлекается главный судья соревнований или организатор турнира, которые разъясняют правила. Если не удается установить истину и прийти к разрешению спорной ситуации и в данном случае, то с помощью «камень-ножницы-бумага» между участниками определяется победитель, который принимает окончательное решение по спорной ситуаци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11.4. Все участники обязаны носить солнцезащитные или обычные очки, а</w:t>
      </w:r>
      <w:r>
        <w:rPr>
          <w:sz w:val="28"/>
          <w:szCs w:val="28"/>
        </w:rPr>
        <w:t xml:space="preserve"> также головной убор во время ловли для защиты головы и лица от случайного попадания в них приманок. </w:t>
      </w:r>
      <w:r>
        <w:rPr>
          <w:b/>
          <w:sz w:val="28"/>
          <w:szCs w:val="28"/>
        </w:rPr>
        <w:t>В случае отсутствия головного убора или очков при заведении рыбы в подсак, то данная поимка не засчитывается.</w:t>
      </w:r>
      <w:r>
        <w:rPr>
          <w:sz w:val="28"/>
          <w:szCs w:val="28"/>
        </w:rPr>
        <w:t xml:space="preserve"> В этом случае судья записывает в карточку предупреждение за данное нарушение. В случае если участник получил два предупреждения за соревнование, то он дисквалифицируется, а его результат обнуля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. Условия финанс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2.1. Взнос за участие в соревновании 6000 руб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латить можно:</w:t>
        <w:br/>
        <w:t>- в офисе компании Японские Снаст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даленно по ссылке в течении первых суток после начала регистрации, а далее из личного кабинета. Для этого необходимо залогиниться на сайте и с соответствующей ветке соревнования напротив фамилии будут две кнопки: Сняться и Оплатить участ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скается оплата одним участником за неопределенное количество других участников из основного спис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2 Оплату за участие в турнире участникам основного списка необходимо провести до 9.00 21 апреля. Начиная с 9.00 21 апреля участники, не оплатившие участие в соревновании удаляются из основного списка.  Участники, вошедшие в основной состав из резервного списка после 9.00 21 апреля, должны оплатить участие в течение суток после попадания в основной соста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тказа от участия (из основного списка участников), начиная с 24 апреля, регистрационный взнос не возвраща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попадании в основной состав, начиная с 9.00 24 апреля организатор оставляет за собой право по телефону связаться с участником, зашедшим в основной состав. В случае, если не удалось связаться с первого раза, организатор связывается со следующим участником, а предыдущего удаляет из основного состав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.3 В случае введения запрета на проведение спортивных мероприятий, связанный с эпидемиологической или политической обстановкой в мире денежные средства участникам будут возвращены, а соревнование будет перенесено на более поздний срок после снятия ограничени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3. Обеспечение безопасности участников и зрителей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 и зрители несут личную ответственность за соблюдение техники безопасности во время проведения соревн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4. Регистрация участников</w:t>
      </w:r>
    </w:p>
    <w:p>
      <w:pPr>
        <w:pStyle w:val="Style14"/>
        <w:spacing w:before="0" w:after="0"/>
        <w:rPr/>
      </w:pPr>
      <w:r>
        <w:rPr>
          <w:bCs/>
          <w:color w:val="000000"/>
          <w:sz w:val="28"/>
          <w:szCs w:val="28"/>
        </w:rPr>
        <w:t>Регистрация будет открыта в разделе «Соревнования» в соответствующей ветке 14 апреля 2025 года в 21.00.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21.00 необходимо:</w:t>
      </w:r>
    </w:p>
    <w:p>
      <w:pPr>
        <w:pStyle w:val="Style14"/>
        <w:spacing w:before="0" w:after="0"/>
        <w:rPr/>
      </w:pPr>
      <w:r>
        <w:rPr>
          <w:bCs/>
          <w:color w:val="000000"/>
          <w:sz w:val="28"/>
          <w:szCs w:val="28"/>
        </w:rPr>
        <w:t>1. Обновить страницу турнира – появится форма регистрации:</w:t>
      </w:r>
    </w:p>
    <w:p>
      <w:pPr>
        <w:pStyle w:val="Style14"/>
        <w:spacing w:before="0" w:after="0"/>
        <w:ind w:firstLine="709"/>
        <w:rPr/>
      </w:pPr>
      <w:r>
        <w:rPr>
          <w:bCs/>
          <w:color w:val="000000"/>
          <w:sz w:val="28"/>
          <w:szCs w:val="28"/>
        </w:rPr>
        <w:t>- для авторизованных пользователей в форме автоматически заполнятся поля: фамилия, имя, почта, телефон.</w:t>
      </w:r>
    </w:p>
    <w:p>
      <w:pPr>
        <w:pStyle w:val="Style14"/>
        <w:spacing w:before="0" w:after="0"/>
        <w:ind w:firstLine="709"/>
        <w:rPr/>
      </w:pPr>
      <w:r>
        <w:rPr>
          <w:bCs/>
          <w:color w:val="000000"/>
          <w:sz w:val="28"/>
          <w:szCs w:val="28"/>
        </w:rPr>
        <w:t>- не авторизованные посетители должны будут самостоятельно заполнить все поля формы регистрации на соревнование.</w:t>
      </w:r>
    </w:p>
    <w:p>
      <w:pPr>
        <w:pStyle w:val="Style14"/>
        <w:spacing w:before="0" w:after="0"/>
        <w:rPr/>
      </w:pPr>
      <w:r>
        <w:rPr>
          <w:bCs/>
          <w:color w:val="000000"/>
          <w:sz w:val="28"/>
          <w:szCs w:val="28"/>
        </w:rPr>
        <w:t>2. После этого необходимо нажать кнопку ЗАРЕГИСТРИРОВАТЬСЯ.</w:t>
      </w:r>
    </w:p>
    <w:p>
      <w:pPr>
        <w:pStyle w:val="Style14"/>
        <w:spacing w:before="0" w:after="0"/>
        <w:rPr/>
      </w:pPr>
      <w:r>
        <w:rPr>
          <w:bCs/>
          <w:color w:val="000000"/>
          <w:sz w:val="28"/>
          <w:szCs w:val="28"/>
        </w:rPr>
        <w:t xml:space="preserve">Всем необходимо строго соблюдать все поля и заполнять их в правильном соответствии. Рекомендуем отключить функцию автозаполнения в браузере  во избежание автозаполнения некорректных данных. </w:t>
      </w:r>
    </w:p>
    <w:p>
      <w:pPr>
        <w:pStyle w:val="Style14"/>
        <w:spacing w:before="0" w:after="0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я для заполнения:</w:t>
      </w:r>
    </w:p>
    <w:p>
      <w:pPr>
        <w:pStyle w:val="Style14"/>
        <w:spacing w:before="0" w:after="0"/>
        <w:ind w:firstLine="360"/>
        <w:rPr/>
      </w:pPr>
      <w:r>
        <w:rPr>
          <w:bCs/>
          <w:color w:val="000000"/>
          <w:sz w:val="28"/>
          <w:szCs w:val="28"/>
        </w:rPr>
        <w:t>Фамилия (как в паспорте)</w:t>
      </w:r>
    </w:p>
    <w:p>
      <w:pPr>
        <w:pStyle w:val="Style14"/>
        <w:spacing w:before="0" w:after="0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я (как в паспорте)</w:t>
      </w:r>
    </w:p>
    <w:p>
      <w:pPr>
        <w:pStyle w:val="Style14"/>
        <w:spacing w:before="0" w:after="0"/>
        <w:ind w:firstLine="360"/>
        <w:rPr/>
      </w:pPr>
      <w:r>
        <w:rPr>
          <w:bCs/>
          <w:color w:val="000000"/>
          <w:sz w:val="28"/>
          <w:szCs w:val="28"/>
        </w:rPr>
        <w:t>E-mail (работающая почта, по которой можно связаться)</w:t>
      </w:r>
    </w:p>
    <w:p>
      <w:pPr>
        <w:pStyle w:val="Style14"/>
        <w:spacing w:before="0" w:after="0"/>
        <w:ind w:firstLine="360"/>
        <w:rPr/>
      </w:pPr>
      <w:r>
        <w:rPr>
          <w:bCs/>
          <w:color w:val="000000"/>
          <w:sz w:val="28"/>
          <w:szCs w:val="28"/>
        </w:rPr>
        <w:t>Телефон (работающий, по которому можно связаться; наличие тире, префиксов +7, 8 не обязательно).</w:t>
      </w:r>
    </w:p>
    <w:p>
      <w:pPr>
        <w:pStyle w:val="Style14"/>
        <w:spacing w:before="0" w:after="0"/>
        <w:ind w:firstLine="360"/>
        <w:rPr/>
      </w:pPr>
      <w:r>
        <w:rPr>
          <w:bCs/>
          <w:color w:val="000000"/>
          <w:sz w:val="28"/>
          <w:szCs w:val="28"/>
        </w:rPr>
        <w:t xml:space="preserve">В случае регистрации на турнир через личный кабинет (то есть залогинившись на сайте) рекомендуется проверить в личном кабинете корректно заполненные поля с фамилией и именем. </w:t>
      </w:r>
    </w:p>
    <w:p>
      <w:pPr>
        <w:pStyle w:val="Style14"/>
        <w:spacing w:before="0" w:after="0"/>
        <w:ind w:firstLine="360"/>
        <w:rPr/>
      </w:pPr>
      <w:r>
        <w:rPr>
          <w:b/>
          <w:bCs/>
          <w:color w:val="FF0000"/>
          <w:sz w:val="28"/>
          <w:szCs w:val="28"/>
        </w:rPr>
        <w:t xml:space="preserve">В случае некорректного заполнения полей организатор вправе удалить такую заявку. </w:t>
      </w:r>
    </w:p>
    <w:p>
      <w:pPr>
        <w:pStyle w:val="Style14"/>
        <w:spacing w:before="0" w:after="0"/>
        <w:ind w:first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Дублированные заявки (несколько заявок от одного участника) удаляются.</w:t>
      </w:r>
    </w:p>
    <w:p>
      <w:pPr>
        <w:pStyle w:val="Style14"/>
        <w:spacing w:before="0" w:after="0"/>
        <w:ind w:firstLine="360"/>
        <w:rPr/>
      </w:pPr>
      <w:r>
        <w:rPr>
          <w:b/>
          <w:bCs/>
          <w:color w:val="FF0000"/>
          <w:sz w:val="28"/>
          <w:szCs w:val="28"/>
        </w:rPr>
        <w:t>Дублирование имени/фамилии в одном из полей также не допускается.</w:t>
      </w:r>
    </w:p>
    <w:p>
      <w:pPr>
        <w:pStyle w:val="Style14"/>
        <w:spacing w:before="0" w:after="0"/>
        <w:ind w:firstLine="360"/>
        <w:rPr/>
      </w:pPr>
      <w:r>
        <w:rPr>
          <w:b/>
          <w:bCs/>
          <w:color w:val="FF0000"/>
          <w:sz w:val="28"/>
          <w:szCs w:val="28"/>
        </w:rPr>
        <w:t>Например: Иванов Иван Иванов / Иван Иванов Иван – заявки, оформленные некорректн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. Проче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5.1. Дата Турнира может быть изменена из-за климатических условий, либо в случае введение запрета на проведение спортивных мероприятий, связанный с эпидемиологической обстановкой в мире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2. Участники соревнований должны предпринимать усилия, чтобы соревнования прошли в честной борьбе и дружелюбной атмосфер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3. Организатор соревнований, на свое усмотрение, может налагать на участников соревнований штрафы вплоть до полной дисквалификации в случае нарушения ими правил соревнований, а также за следующего рода действия: сторонняя помощь при каких-то проблемах (распутывание лески, смена крючков, спиннингов, приманок), советы другим рыболовам, использование спиннингов в качестве помехи другим участникам, намеренное пересечение со снастями других рыболовов, использование аттрактантов,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меренные забросы в сторону от направления перед соб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любое другое жульничество и поведение, влияющее на положительную атмосферу соревнований, и проче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4. Организаторы соревнований не несут ответственности за любые заболевания или травмы, полученные во время соревнований, а также за личные вещи и имущество участников и зрител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5. Организаторы оставляют за собой право вносить изменения в регламент, если того потребует условие турнира с обязательным предварительным уведомлением участников турнира на сайте www.jpsnasti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08:00Z</dcterms:created>
  <dc:creator>Lenovo</dc:creator>
  <dc:description/>
  <cp:keywords/>
  <dc:language>en-US</dc:language>
  <cp:lastModifiedBy>jpsnasti2@yandex.ru</cp:lastModifiedBy>
  <dcterms:modified xsi:type="dcterms:W3CDTF">2025-04-14T14:08:00Z</dcterms:modified>
  <cp:revision>2</cp:revision>
  <dc:subject/>
  <dc:title/>
</cp:coreProperties>
</file>