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Roboto" w:hAnsi="Roboto" w:eastAsia="Times New Roman" w:cs="Times New Roman"/>
          <w:caps/>
          <w:color w:val="454545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aps/>
          <w:color w:val="454545"/>
          <w:sz w:val="24"/>
          <w:szCs w:val="24"/>
          <w:lang w:eastAsia="ru-RU"/>
        </w:rPr>
        <w:t>РЕГЛАМЕНТ СОРЕВНОВАНИЙ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b/>
          <w:bCs/>
          <w:color w:val="454545"/>
          <w:sz w:val="36"/>
          <w:szCs w:val="36"/>
          <w:lang w:eastAsia="ru-RU"/>
        </w:rPr>
        <w:t>1. Цели и задачи:</w:t>
      </w: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454545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b/>
          <w:bCs/>
          <w:color w:val="454545"/>
          <w:sz w:val="36"/>
          <w:szCs w:val="36"/>
          <w:lang w:eastAsia="ru-RU"/>
        </w:rPr>
        <w:t>2. Организация соревнований:</w:t>
      </w:r>
      <w:r>
        <w:rPr>
          <w:rFonts w:eastAsia="Times New Roman" w:cs="Times New Roman" w:ascii="Roboto" w:hAnsi="Roboto"/>
          <w:color w:val="454545"/>
          <w:sz w:val="28"/>
          <w:szCs w:val="28"/>
          <w:lang w:eastAsia="ru-RU"/>
        </w:rPr>
        <w:br/>
        <w:t>Организация и руководство проведения соревнования возлагается на компанию “Японские снасти”. Информационную поддержку осуществляет сайт </w:t>
      </w: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troutanglers.ru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454545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b/>
          <w:bCs/>
          <w:color w:val="454545"/>
          <w:sz w:val="36"/>
          <w:szCs w:val="36"/>
          <w:lang w:eastAsia="ru-RU"/>
        </w:rPr>
        <w:t>3. Место и дата проведения соревнован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Телефоны: +7(926) 410-03-03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Проезд участников и болельщиков осуществляется самостоятельн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Дата проведения соревнования – суббота, 1 мая 2021 года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454545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b/>
          <w:bCs/>
          <w:color w:val="454545"/>
          <w:sz w:val="36"/>
          <w:szCs w:val="36"/>
          <w:lang w:eastAsia="ru-RU"/>
        </w:rPr>
        <w:t>4. Требования к участникам и условия их допуска. </w:t>
      </w: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br/>
        <w:t>4.1. К участию в соревновании допускаются команды, состоящие из двух участников, подавшие заявку на участие и оплатившие соревновательный взнос. Участникам соревнований необходимо иметь при себе документ, удостоверяющий личность (паспорт или в/у), полис ОМС. Максимальное количество команд – 40 (80 участников)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4.2. Несовершеннолетние участники допускаются только в сопровождении одного из родителей или сопровождающего с нотариально заверенной доверенностью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4.3. Участники в нетрезвом состоянии или уличенные в распитии спиртных напитков на турнир не допускаются, соревновательный взнос не возвращается. При этом дисквалифицируется команда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4.4. Подача заявки и оплата участия в соревновании подразумевает согласие участника с настоящим Регламентом соревнований. В случае нарушений Регламента участник может быть дисквалифицирован на любом этапе соревнования. При этом в результат команды для данного участника записывается 0 баллов и последнее место в группе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454545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b/>
          <w:bCs/>
          <w:color w:val="454545"/>
          <w:sz w:val="36"/>
          <w:szCs w:val="36"/>
          <w:lang w:eastAsia="ru-RU"/>
        </w:rPr>
        <w:t>5.Требования к снастям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5.1. Участник соревнования несет ответственность за соответствие снастей и приманок настоящему Регламенту. В случае выявления судьями (участниками) соревнования какого-либо несоответствия, участник обязан незамедлительно устранить его. В случае невыполнения требования судьи спортсмен будет дисквалифицирован.</w:t>
        <w:br/>
        <w:t>5.2. Ловля рыбы производится спиннингом. Во время турнира разрешено использовать неограниченное количество спиннингов. Спиннинги должны размещаться в секторе ловли спортсмена.</w:t>
        <w:br/>
        <w:t>5.3. Для извлечения рыбы из воды обязательно использование подсачека с силиконовой сеткой. </w:t>
        <w:br/>
        <w:t>5.4. Приманки должны быть оборудованы одинарными безбородыми крючками. Не допускается применение крючков со спиленными или прижатыми бородк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5.5. </w:t>
      </w:r>
      <w:r>
        <w:rPr>
          <w:rFonts w:eastAsia="Times New Roman" w:cs="Times New Roman" w:ascii="Roboto" w:hAnsi="Roboto"/>
          <w:b/>
          <w:bCs/>
          <w:color w:val="3C3C3C"/>
          <w:sz w:val="28"/>
          <w:szCs w:val="28"/>
          <w:lang w:eastAsia="ru-RU"/>
        </w:rPr>
        <w:t>На соревновании разрешено использовать одному участнику команды только колеблющиеся и вращающиеся блесны </w:t>
      </w: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(</w:t>
      </w:r>
      <w:r>
        <w:rPr>
          <w:rFonts w:eastAsia="Times New Roman" w:cs="Times New Roman" w:ascii="Roboto" w:hAnsi="Roboto"/>
          <w:color w:val="FF0000"/>
          <w:sz w:val="28"/>
          <w:szCs w:val="28"/>
          <w:lang w:eastAsia="ru-RU"/>
        </w:rPr>
        <w:t>за исключением: блесен, оснащенных фронт-хук, и блесен B-Tap! B-Tapзапрещены для использования</w:t>
      </w: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)</w:t>
      </w:r>
      <w:r>
        <w:rPr>
          <w:rFonts w:eastAsia="Times New Roman" w:cs="Times New Roman" w:ascii="Roboto" w:hAnsi="Roboto"/>
          <w:b/>
          <w:bCs/>
          <w:color w:val="3C3C3C"/>
          <w:sz w:val="28"/>
          <w:szCs w:val="28"/>
          <w:lang w:eastAsia="ru-RU"/>
        </w:rPr>
        <w:t>, а другому участнику команды только воблеры</w:t>
      </w: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. Размер приманки не должен быть меньше 18 мм. Разрешено изменение цветовых схем оригинальных приманок. </w:t>
      </w:r>
      <w:r>
        <w:rPr>
          <w:rFonts w:eastAsia="Times New Roman" w:cs="Times New Roman" w:ascii="Roboto" w:hAnsi="Roboto"/>
          <w:b/>
          <w:bCs/>
          <w:color w:val="3C3C3C"/>
          <w:sz w:val="28"/>
          <w:szCs w:val="28"/>
          <w:lang w:eastAsia="ru-RU"/>
        </w:rPr>
        <w:t>При этом приманки должны быть</w:t>
      </w: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  </w:t>
      </w:r>
      <w:r>
        <w:rPr>
          <w:rFonts w:eastAsia="Times New Roman" w:cs="Times New Roman" w:ascii="Roboto" w:hAnsi="Roboto"/>
          <w:b/>
          <w:bCs/>
          <w:color w:val="3C3C3C"/>
          <w:sz w:val="28"/>
          <w:szCs w:val="28"/>
          <w:lang w:eastAsia="ru-RU"/>
        </w:rPr>
        <w:t>оригинальные заводские серийные. Самодельные приманки, стики, цикады, силиконовые приманки запрещены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5.6.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5.7. Запрещены к использованию все виды аттрактантов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5.8. Запрещено оснащение «передний крючок» (fronthook)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454545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b/>
          <w:bCs/>
          <w:color w:val="454545"/>
          <w:sz w:val="36"/>
          <w:szCs w:val="36"/>
          <w:lang w:eastAsia="ru-RU"/>
        </w:rPr>
        <w:t>6.Сохранность рыбы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6.1.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.</w:t>
        <w:br/>
        <w:t>6.2. Запрещается брать рыбу голыми руками, в том числе придерживать ее через сетку подсачека.</w:t>
        <w:br/>
        <w:t>6.3. Запрещается класть подсачек с рыбой на землю или помост, если при этом происходит касание земли или помоста сеткой подсачека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6.4. Запрещается отпускать рыбу с повреждениями (закровившую), упавшую на землю или помост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6.5. При вываживании и отпускании рыбы допускается, чтобы обод подсачека не соприкасался с водой. </w:t>
        <w:br/>
        <w:t>В случае нарушения спортсменом пунктов 6.2, 6.3 и 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454545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b/>
          <w:bCs/>
          <w:color w:val="454545"/>
          <w:sz w:val="36"/>
          <w:szCs w:val="36"/>
          <w:lang w:eastAsia="ru-RU"/>
        </w:rPr>
        <w:t>7.Зачет поимки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7.1. Рыба может считаться пойманной, если крючок находится во рту рыбы; в районе головы или снизу, под головой (в «галстучной зоне»). Поимка снаружи за жабры, за бок или за хвост считается багрением и в зачет не идет. </w:t>
        <w:br/>
        <w:t>7.2. Рыба не считается пойманной, если приманки двух и более спортсменов находятся во рту рыбы, в районе головы или снизу, под головой (в «галстучной зоне»). </w:t>
        <w:br/>
        <w:t>7.3. Поимка засчитывается, если пойманная рыба коснулась внутренней поверхности подсачека и отпущена в соответствии с настоящим Регламентом. </w:t>
        <w:br/>
        <w:t>7.4. Рыба подсеченная после начала звучания сигнала «Финиш» не засчитывается. Рыба подсеченная до начала звучания сигнала «Финиш», но заведенная в подсачник после сигнала "Финиш" засчитывается.</w:t>
        <w:br/>
        <w:t>7.5. Зачет поимки осуществляет судья (соперник в паре).</w:t>
        <w:br/>
        <w:t>7.6.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соревнования обязан сигнализировать о поимке поврежденной рыбы судье (сопернику в паре)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</w:t>
        <w:br/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b/>
          <w:bCs/>
          <w:color w:val="454545"/>
          <w:sz w:val="36"/>
          <w:szCs w:val="36"/>
          <w:lang w:eastAsia="ru-RU"/>
        </w:rPr>
        <w:t>8. Регламент соревн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6.30-7.30 -  приезд участников, регистрация и жеребьевка;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7.30-7.45 -  церемония открытия;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7.45-7.55 - вход в зону соревнова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7.55-8.00 – подготовка к первому периоду;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8.00-13.50 – предварительный тур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8.00-8.15 – 1-ый период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8.15-8.25 – перерыв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8.25-8.40 – 2-ой период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8.40-8.50 – перерыв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8.50-9.05 – 3-ий период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9.05-9.15 – перерыв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9.15-9.30 – 4-ый период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9.30-9.40 – перерыв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9.40-9.55 – 5-ый период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9.55-10.05 – перерыв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0.05-10.20 – 6-ой период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0.20-11.30 – перерыв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1.30-11.50 – 7-ой период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1.50-12.00 – перерыв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2.00-12.20 – 8-ой период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2.20-12.30 – перерыв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2.30-12.50 – 9-ый период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2.50-13.00 – перерыв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3.00-13.20 – 10-ый период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3.20-13.30 – перерыв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3.30-13.50 – 11-ый период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3.50-14.00 – перерыв;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4.00-14.20 – 12-ый период.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4.20-15.00 – подсчет результатов предварительного тура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5.00-15.30 – награжд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5.30-19.00 – свободная практика.</w:t>
      </w:r>
    </w:p>
    <w:p>
      <w:pPr>
        <w:pStyle w:val="Normal"/>
        <w:shd w:val="clear" w:color="auto" w:fill="FFFFFF"/>
        <w:spacing w:lineRule="auto" w:line="240" w:before="0" w:after="0"/>
        <w:ind w:firstLine="993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454545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b/>
          <w:bCs/>
          <w:color w:val="454545"/>
          <w:sz w:val="36"/>
          <w:szCs w:val="36"/>
          <w:lang w:eastAsia="ru-RU"/>
        </w:rPr>
        <w:t>9. Условия и правила проведения соревн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9.1 Ловля осуществляется спиннингом с берега. Заходить в воду запрещено. Соревнование проводится в один день (1 мая 2021 года)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Участники до регистрации объединяются в команды по два человека (участник №1 и участник №2). Участники команды ловят в двух группах: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участники № 1 - только колеблющимися и вращающимися блеснами (в соответствии с пунктом 5.5);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участники № 2 - только воблер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Во время регистрации капитан команды сообщает кто в какой группе играет и тянет по жребию сектора ловли для обоих участников команды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Первые 6 периодов участники №1 каждой команды соревнуются в парах на одном берегу, в то время как участники №2 команд соревнуются на противоположном. После 6-го периода участники № 1 и  № 2 меняются берегами, при этом тип приманок, на которые они ловили сохраняется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Соревнование проходит в парах 12 периодов продолжительностью: с 1 по 6 периоды – по 15 минут; с 7 по 12 периоды по 20 минут. Между периодами перерывы по 10 минут, за исключением большого перерыва между 6 и 7 период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По результатам 12 периодов определяются результаты участников внутри каждой группы и места команд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9.2 Акватория соревнования разбита на сектора, в которых размещаются по два участника. Сектора распределяются между участниками при помощи жеребьевки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9.3 По команде «старт» начинают ловлю в парах (дуэлях). По команде судьи «финиш периода» – останавливают ловлю, записывают свои результаты и результаты соперника в карточке соперника и переходят в следующий сектор, указанный в своей карточке. Если спортсмен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 при правильном отпускании рыбы поимка засчитывается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На переход в перерывах между периодами выделяется 10 минут. В случае запутывания снасти, ее обрыва и т.п. участники должны учитывать свои силы на подготовку снасти к использованию в течение перерыва периода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9.4. Участник, поймавший рыбу, немедленно оповещает своего соперника-судью об улове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9.5. Все остальные моменты соревнований регламентируются Правилами Рыболовного спорта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9.6 Расположение участника внутри сектора указано в карточке участника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9.7 После окончания 6 периода участники соревнований сдают свои карточки с результатами первых 6-ти периодов и получают карточки на следующие 6-ть периодов: с 7-го по 12-ый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9.8 По результатам соревнований в дуэлях (периодах) спортсмену начисляе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за победу – 4 балла;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ничья с рыбой – 2 балла;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проигрыш с рыбой – 1 балл;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ничья без рыбы – 0;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проигрыш без рыбы – 0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По результатам 12 периодов определяются места участников в каждой группе в зависимости от набранных баллов. В случае, если у нескольких участников внутри группы сумма баллов за 12 периодов равная, то более высокое место занимает тот участник, который поймал большее количество рыбы. В случае равного количества рыбы, более высокое место занимает участник, который поймал рыбу в более позднем периоде. В случае равенства и этого параметра, между участниками проводится дуэль до первой пойманной рыбы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Результат команды – сумма мест обоих участников. Команда, набравшая наименьшую сумму мест является победителем. В случае, если у нескольких команд будет одинаковая сумма мест, то более высокое место занимает та команда, участники которой поймали большее количество рыб. В случае равного количества пойманной рыбы, более высокое место занимает команда  участники, который поймали рыбу в более позднем периоде. В случае равенства и этого параметра, между участниками проводится дуэль до первой пойманной рыбы в специально отведенной зоне, при этом в дуэли принимают участие оба участника команды. В случае определения 1, 2 и 3 мест на соревновании для остальных команд при равных результатах команд им присваивается место, равное среднему арифметическому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b/>
          <w:bCs/>
          <w:color w:val="454545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b/>
          <w:bCs/>
          <w:color w:val="454545"/>
          <w:sz w:val="36"/>
          <w:szCs w:val="36"/>
          <w:lang w:eastAsia="ru-RU"/>
        </w:rPr>
        <w:t>10. Награжд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0.1. Команда-победитель соревнований получает: кубок, медали и сертификат на 100000 рублей от компании Японские Сна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0.2. Команды, занявшие призовые места получают: 2 место – медали и сертификат на 50000 рублей от компании Японские Снасти, 3 место – медали и сертификат на 25000 рублей от компании Японские Сна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Победители внутри каждой группы награждаются сертификатами на 15000 рублей каждый от компании Японские Сна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454545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b/>
          <w:bCs/>
          <w:color w:val="454545"/>
          <w:sz w:val="36"/>
          <w:szCs w:val="36"/>
          <w:lang w:eastAsia="ru-RU"/>
        </w:rPr>
        <w:t>11. Судейство.</w:t>
      </w: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br/>
        <w:t>11.1.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поимки засчитывается 0 поимок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1.2. Поимка засчитывается в случае, если участник поднял в подсачеке над водой заведенную рыбу и устно словами «судья» сигнализировал о поимке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454545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b/>
          <w:bCs/>
          <w:color w:val="454545"/>
          <w:sz w:val="36"/>
          <w:szCs w:val="36"/>
          <w:lang w:eastAsia="ru-RU"/>
        </w:rPr>
        <w:t>12. Условия финансирования.</w:t>
      </w: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br/>
        <w:t>12.1. Взнос за участие в соревновании 7000 руб. с команды (3500 руб. с человека)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Способы оплаты: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- онлайн-картой по ссылке;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- курьеру по Москве, Санкт-Петербургу, Нижнему Новгороду (в этом случае дополнительно учитывается стоимость доставки);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- в офисе компании Японские Сна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2.2 Оплату за участие в турнире необходимо провести до 25 апреля (включительно). Начиная с 26 апреля допускается оплата участниками из резервного списка по мере регистрации. Участники, вошедшие в основной состав из резервного списка должны оплатить участие в течении суток после попадания в основной состав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В случае отказа от участия (из основного списка участников), начиная с 29 апреля, регистрационный взнос  не возвращается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2.3 В случае введения запрета на проведение спортивных мероприятий, связанный с эпидемиологической обстановкой в мире денежные средства участникам будут возвращены, а соревнование будет перенесено на более поздний срок после снятия ограниче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454545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b/>
          <w:bCs/>
          <w:color w:val="454545"/>
          <w:sz w:val="36"/>
          <w:szCs w:val="36"/>
          <w:lang w:eastAsia="ru-RU"/>
        </w:rPr>
        <w:t>13. Обеспечение безопасности участников и зрителей.</w:t>
      </w: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br/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br/>
      </w:r>
      <w:r>
        <w:rPr>
          <w:rFonts w:eastAsia="Times New Roman" w:cs="Times New Roman" w:ascii="Roboto" w:hAnsi="Roboto"/>
          <w:b/>
          <w:bCs/>
          <w:color w:val="454545"/>
          <w:sz w:val="36"/>
          <w:szCs w:val="36"/>
          <w:lang w:eastAsia="ru-RU"/>
        </w:rPr>
        <w:t>14. Регистрация участников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4.1. Регистрация будет открыта 19.04.2021 г. в 21:00 на сайте </w:t>
      </w:r>
      <w:hyperlink r:id="rId2">
        <w:r>
          <w:rPr>
            <w:rFonts w:eastAsia="Times New Roman" w:cs="Times New Roman" w:ascii="Roboto" w:hAnsi="Roboto"/>
            <w:color w:val="7B3036"/>
            <w:sz w:val="21"/>
            <w:szCs w:val="21"/>
            <w:u w:val="single"/>
            <w:lang w:eastAsia="ru-RU"/>
          </w:rPr>
          <w:t>www</w:t>
        </w:r>
        <w:r>
          <w:rPr>
            <w:rFonts w:eastAsia="Times New Roman" w:cs="Times New Roman" w:ascii="Roboto" w:hAnsi="Roboto"/>
            <w:color w:val="3C3C3C"/>
            <w:sz w:val="21"/>
            <w:szCs w:val="21"/>
            <w:u w:val="single"/>
            <w:lang w:eastAsia="ru-RU"/>
          </w:rPr>
          <w:t>.</w:t>
        </w:r>
        <w:r>
          <w:rPr>
            <w:rFonts w:eastAsia="Times New Roman" w:cs="Times New Roman" w:ascii="Roboto" w:hAnsi="Roboto"/>
            <w:color w:val="7B3036"/>
            <w:sz w:val="21"/>
            <w:szCs w:val="21"/>
            <w:u w:val="single"/>
            <w:lang w:eastAsia="ru-RU"/>
          </w:rPr>
          <w:t>jpsnasti</w:t>
        </w:r>
        <w:r>
          <w:rPr>
            <w:rFonts w:eastAsia="Times New Roman" w:cs="Times New Roman" w:ascii="Roboto" w:hAnsi="Roboto"/>
            <w:color w:val="3C3C3C"/>
            <w:sz w:val="21"/>
            <w:szCs w:val="21"/>
            <w:u w:val="single"/>
            <w:lang w:eastAsia="ru-RU"/>
          </w:rPr>
          <w:t>.</w:t>
        </w:r>
        <w:r>
          <w:rPr>
            <w:rFonts w:eastAsia="Times New Roman" w:cs="Times New Roman" w:ascii="Roboto" w:hAnsi="Roboto"/>
            <w:color w:val="7B3036"/>
            <w:sz w:val="21"/>
            <w:szCs w:val="21"/>
            <w:u w:val="single"/>
            <w:lang w:eastAsia="ru-RU"/>
          </w:rPr>
          <w:t>ru</w:t>
        </w:r>
      </w:hyperlink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 под регламентом соревнования (активная кнопка «РЕГИСТРАЦИЯ»). Данная кнопка будет активна для всех посетителей сайта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Капитан команды до 21.00 19 апреля должен войти на сайт www.jpsnasti.ru под своим именем. Начиная с 21:00 19 апреля под регламентом появится форма регистрации на турнир  "Twin Circle 2021" (необходимо в 21.00 обновить страницу). При этом его данные будут занесены автоматически (фамилия, имя, город, почта и телефон). Капитан команды должен заполнить соответствующие поля: название команды, фамилию и имя второго участника команды. Все поля в форме регистрации обязательны для заполнения. После этого необходимо нажать кнопку "Зарегистрироваться"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454545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На страницу регламента можно перейти через слайдер турнира, размещенный на главной странице сайта </w:t>
      </w:r>
      <w:hyperlink r:id="rId3">
        <w:r>
          <w:rPr>
            <w:rFonts w:eastAsia="Times New Roman" w:cs="Times New Roman" w:ascii="Roboto" w:hAnsi="Roboto"/>
            <w:color w:val="232F3E"/>
            <w:sz w:val="21"/>
            <w:szCs w:val="21"/>
            <w:u w:val="single"/>
            <w:lang w:eastAsia="ru-RU"/>
          </w:rPr>
          <w:t>www.jpsnasti.ru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FF0000"/>
          <w:sz w:val="28"/>
          <w:szCs w:val="28"/>
          <w:lang w:eastAsia="ru-RU"/>
        </w:rPr>
        <w:t>Зарегистрированным пользователям рекомендуется проверить свои данные в личном кабинете на корректность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4.2. Регистрация может быть закрыта при наборе необходимого числа участников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b/>
          <w:bCs/>
          <w:color w:val="454545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b/>
          <w:bCs/>
          <w:color w:val="454545"/>
          <w:sz w:val="36"/>
          <w:szCs w:val="36"/>
          <w:lang w:eastAsia="ru-RU"/>
        </w:rPr>
        <w:t>15. Прочее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5.1. Дата Турнира может быть изменена из-за климатических условий, либо в случае введение запрета на проведение спортивных мероприятий, связанный с эпидемиологической обстановкой в мире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.15.2.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5.3.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намеренные забросы в сторону от направления перед собой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5.4. </w:t>
      </w:r>
      <w:r>
        <w:rPr>
          <w:rFonts w:eastAsia="Times New Roman" w:cs="Times New Roman" w:ascii="Roboto" w:hAnsi="Roboto"/>
          <w:color w:val="FF0000"/>
          <w:sz w:val="28"/>
          <w:szCs w:val="28"/>
          <w:lang w:eastAsia="ru-RU"/>
        </w:rPr>
        <w:t>Все участники обязаны носить солнцезащитные или обычные очки, а так же головной убор во время соревнова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5.5.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C3C3C"/>
          <w:sz w:val="28"/>
          <w:szCs w:val="28"/>
          <w:lang w:eastAsia="ru-RU"/>
        </w:rPr>
        <w:t>15.6. 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</w:r>
      <w:r>
        <w:rPr>
          <w:rFonts w:eastAsia="Times New Roman" w:cs="Times New Roman" w:ascii="Roboto" w:hAnsi="Roboto"/>
          <w:color w:val="454545"/>
          <w:sz w:val="21"/>
          <w:szCs w:val="21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d147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d147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1d147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d14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nasti.ru/" TargetMode="External"/><Relationship Id="rId3" Type="http://schemas.openxmlformats.org/officeDocument/2006/relationships/hyperlink" Target="http://www.jpsnast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260</Words>
  <Characters>12883</Characters>
  <CharactersWithSpaces>1511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0:00Z</dcterms:created>
  <dc:creator>Петр</dc:creator>
  <dc:description/>
  <dc:language>en-US</dc:language>
  <cp:lastModifiedBy>Петр</cp:lastModifiedBy>
  <dcterms:modified xsi:type="dcterms:W3CDTF">2021-05-08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