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Регламент соревнований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 Цели и задач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пуляризация ловли форели спиннинго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звитие рыболовного спорт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вышение мастерства участник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ыявление сильнейших участников соревнова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. Организация соревновани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ганизация и руководство проведения соревнования возлагается на компанию “Японские снасти”. Информационную поддержку осуществляет сайт troutanglers.r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 Место и дата проведения соревнова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ы: +7(926) 410-03-0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езд участников и болельщиков осуществляется самостоятель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 проведения соревнования – суббота, 17 апреля 2021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. Требования к участникам и условия их допуска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. К участию в соревновании допускаются участники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 Максимальное количество участников –  80 челове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. Несовершеннолетние участники допускаются только в сопровождении одного из родителей или сопровождающего с нотариально заверенной доверенностью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. Участники в нетрезвом состоянии на турнир не допускаются, соревновательный взнос не возвращ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4. Подача заявки и оплата участия в соревновании подразумевает согласие участника с настоящим Регламентом соревнований. В случае нарушений Регламента участник может быть дисквалифицирован на любом этапе соревн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.Требования к снастя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1. Участник соревнования несет ответственность за соответствие снастей и приманок настоящему Регламенту. В случае выявления судьями (участниками) соревнования какого-либо несоответствия, участник обязан незамедлительно устранить его. В случае невыполнения требования судьи спортсмен будет дисквалифициров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2. Ловля рыбы производится спиннингом. Во время турнира разрешено использовать неограниченное количество спиннингов. Спиннинги должны размещаться в секторе ловли спортсмена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3. Для извлечения рыбы из воды обязательно использование подсачека с силиконовой сеткой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4. Приманки должны быть оборудованы одинарными безбородыми крючками. Не допускается применение крючков со спиленными или прижатыми бородками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5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а соревновании разрешено использовать только колеблющиеся и вращающиеся блесны, воблеры, цикады следующих производителей: Nories, ValkeIN, Yarie (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за исключением блесен B-Tap! B-Tap запрещены для использования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)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азмер приманки не должен быть меньше 18 мм. Разрешено изменение цветовых схем оригинальных приман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6.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7. Запрещены к использованию все виды аттрактан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8. Запрещено оснащение «передний крючок» (front hook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9. Участник, применявший приманки других брендов подлежит немедленной дисквалификации с турнира, а его результат обнуля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6.Сохранность рыб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.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2. Запрещается брать рыбу голыми руками, в том числе придерживать ее через сетку подсаче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3. Запрещается класть подсачек с рыбой на землю или помост, если при этом происходит касание земли или помоста сеткой подсачека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4. Запрещается отпускать рыбу с повреждениями (закровившую), упавшую на землю или помос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5. При вываживании и отпускании рыбы допускается, чтобы обод подсачека не соприкасался с водой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нарушения спортсменом пунктов 6.2, 6.3 и 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.Зачет поим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1. Рыба может считаться пойманной, если крючок находится во рту рыбы; в районе головы или снизу, под головой (в «галстучной зоне»). Поимка снаружи за жабры, за бок или за хвост считается багрением и в зачет не идет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2. Рыба не считается пойманной, если приманки двух и более спортсменов находятся во рту рыбы, в районе головы или снизу, под головой (в «галстучной зоне»)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3. Поимка засчитывается, если пойманная рыба коснулась внутренней поверхности подсачека и отпущена в соответствии с настоящим Регламентом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4. Рыба подсеченная после начала звучания сигнала «Финиш» не засчитывается. Рыба подсеченная до начала звучания сигнала «Финиш», но заведенная в подсачник после сигнала "Финиш" засчитыв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5. Зачет поимки осуществляет судья (соперник в паре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6.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участник соревнования обязан сигнализировать о поимке поврежденной рыбы судье (сопернику в паре)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8. Регламент соревн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30-8.30 -  приезд участников, регистрация и жеребьевк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30-8.45 -  церемония открыт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45-9.00 - вход в зону соревнова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00-14.50 – предварительный тур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00-9.15 – 1-ый пери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15-9.25 – переры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25-9.40 – 2-ой пери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40-9.50 – переры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50-10.05 – 3-ий пери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05-10.15 – переры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5-10.30 – 4-ый пери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30-10.40 – переры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40-10.55 – 5-ый пери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55-11.05 – переры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05-11.20 – 6-ой пери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20-12.20 – перерыв (обед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20-12.40 – 7-ой пери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40-12.50 – переры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50-13.10 – 8-ой пери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0-13.20 – переры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20-13.40 – 9-ый пери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40-13.50 – переры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50-14.10 – 10-ый пери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0-14.20 – переры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0-14.40 – 11-ый пери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40-14.50 – переры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50-15.10 – 12-ый перио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0-15.45 – подсчет результатов предварительного ту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45-16.25 – фина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45-15.55 – первый период фина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55-16.00 – переры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00-16.10 – второй период фина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10-16.15 – переры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15-16.25 – третий период фина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25-16.40 – подсчет результатов фина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40-17.00 – награжд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00-19.00 – свободная практ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9. Условия и правила проведения соревн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1 Ловля осуществляется спиннингом с берега. Заходить в воду запрещено. Соревнование проводится в один день (17 апреля 2021 года) и состоит из предварительного этапа и фин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варительный этап – соревнуются участники в парах 12 периодов продолжительностью: с 1 по 6 периоды – по 15 минут; с 7 по 12 периоды по 20 минут. Между периодами перерывы по 10 минут, за исключением большого перерыва между 6 и 7 периодами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результатам 12 периодов определяются 5 лучших участников, которые продолжают выступление в финале. Финал состоит из трех периодов по 10 минут и двумя 5-ти минутными перерывами на смену мест лов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ВАРИТЕЛЬНЫЙ ЭТА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2 Акватория соревнования разбита на сектора, в которых размещаются по два участника. Сектора распределяются между участниками при помощи жеребьевки (участники соревнований при регистрации путем жеребьевки получают номера и карточки участников, в которых указаны их сектора ловли в каждом периоде)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3 По команде «старт» начинают ловлю в парах (дуэлях). По команде судьи «финиш периода» – останавливают ловлю, записывают свои результаты и результаты соперника в карточке соперника и переходят в следующий сектор, указанный в своей карточке. Если спортсмен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  при правильном отпускании рыбы поимка засчитывается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переход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4. Участник, поймавший рыбу, немедленно оповещает своего соперника-судью об улов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5. Все остальные моменты соревнований регламентируются Правилами Рыболовного спор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6 В четных турах участники с четными номерами располагаются справа, соответственно, в нечетных турах, справа располагаются участники с нечетными номер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7 После окончания 6 периода участники соревнований сдают свои карточки с результатами первых 6-ти периодов и получают карточки на следующие 6-ть периодов: с 7-го по 12-ый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8 По результатам соревнований в дуэлях (периодах) спортсмену начисля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 победу – 4 балл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ичья с рыбой – 2 балл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грыш с рыбой – 1 бал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грыш без рыбы – 0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ичья без рыбы – 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результатам 12 периодов определяются места всех участников предварительного этапа путем сложения набранных балл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 лучших участников, проходят в финал для выявления сильнейшего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9 В случае, если у нескольких участников сумма баллов за 12 периодов равная, то более высокое место занимает тот участник, который поймал большее количество рыбы за предварительный этап. В случае равного количества рыбы, более высокое место занимает участник, который поймал рыбу в более позднем периоде. В случае равенства и этого параметра, между участниками проводится дуэль до первой пойманной рыб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ИНА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10 Пять финалистов путем жеребьевки определяют свои стартовые сектора в зоне, отведенной для финала. Финал состоит из трех периодов длительностью 15 минут и двух 5-ти минутных перерывов для смены секторов ловли. Победителем является участник, поймавший большее количество рыб. Также определяются и последующие места. В случае равного количества поимок у нескольких участников, для претендентов проводится дополнительный тур до первой поимки. Дополнительный тур до первой поимки идет до тех пор, пока не будут выявлены участники, занявшие 1, 2, 3, 4 места. При необходимости, в дополнительном туре финала зона финала может быть изменена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0. Награжд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. Победитель соревнований получает: кубок, медаль и сертификат на 100000 рублей от компании Японские Сна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2. Спортсмены, занявшие призовые места получают: 2 место – медаль и сертификат на 50000 рублей от компании Японские Снасти, 3 место – медаль и сертификат на 25000 рублей от компании Японские Снасти, 4,5 место –призы от компании Японские Сна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3. Среди остальных участников турнира будут разыграны поощрительные призы и сувенир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1. Судейст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1.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2. Поимка засчитывается в случае, если участник поднял в подсачеке над водой заведенную рыбу и устно словами «судья» сигнализировал о поим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 Условия финансир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1. Взнос за участие в соревновании 3500 ру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особы оплаты: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нлайн-картой по ссылк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урьеру по Москве, Санкт-Петербургу, Нижнему Новгороду (в этом случае дополнительно учитывается стоимость доставки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офисе компании Японские Сна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2 Оплату за участие в турнире необходимо провести до 11 апреля (включительно). Начиная с 12 апреля допускается оплата участниками из резервного списка по мере регистрации. Участники, вошедшие в основной состав из резервного списка должны оплатить участие до 14 апр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отказа от участия (из основного списка участников), начиная с 15 апреля, регистрационный взнос не возвращ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3 В случае введения запрета на проведение спортивных мероприятий, связанный с эпидемиологической обстановкой в мире денежные средства участникам будут возвращены, а соревнование будет перенесено на более поздний срок после снятия ограничений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3. Обеспечение безопасности участников и зрите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4. Регистрация участни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. Регистрация будет открыта 05.04.2021 г. в 21:00 на сайте www.jpsnasti.ru под регламентом соревнования (активная кнопка «РЕГИСТРАЦИЯ»). Данная кнопка будет активна для всех посетителей сайта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нные на сайте www.jpsnasti.ru и вошедшие под своим именем после нажатия кнопки «РЕГИСТРАЦИЯ» автоматически заносятся в таблицу участников, а незарегистрированные на сайте будут перенаправлены на форму регистрации на турнир, в которой должны будут корректно заполнить необходимые поля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зарегистрированных пользователей необходимо чтобы в личном кабинете все данные были заполнены корректно. В случае некорректно заполненных данных в личном кабинете данные участники будут перенесены в резервный спис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страницу регламента можно перейти через слайдер турнира, размещенный на главной странице сайта www.jpsnasti.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Зарегистрированным пользователям рекомендуется проверить свои данные в личном кабинете на корректн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. Регистрация может быть закрыта при наборе необходимого числа участни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5. Проче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. Дата Турнира может быть изменена из-за климатических условий, либо в случае введение запрета на проведение спортивных мероприятий, связанный с эпидемиологической обстановкой в мире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15.2.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3.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 намеренные забросы в сторону от направления перед собой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4. 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Все участники обязаны носить солнцезащитные или обычные очки, а так же головной убор во время соревнова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5.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6.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a714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a714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a71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2191</Words>
  <Characters>12495</Characters>
  <CharactersWithSpaces>1465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06:00Z</dcterms:created>
  <dc:creator>Петр</dc:creator>
  <dc:description/>
  <dc:language>en-US</dc:language>
  <cp:lastModifiedBy>Петр</cp:lastModifiedBy>
  <dcterms:modified xsi:type="dcterms:W3CDTF">2021-04-23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